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5"/>
        <w:gridCol w:w="501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ND TỈNH (TP)..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TC-VG ..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ỂU TỔNG HỢP CÁC KHOẢN NỢ CHO GIA ĐÌNH XÃ VIÊN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3d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32"/>
        <w:gridCol w:w="1546"/>
        <w:gridCol w:w="1237"/>
        <w:gridCol w:w="1287"/>
        <w:gridCol w:w="1286"/>
        <w:gridCol w:w="797"/>
        <w:gridCol w:w="1075"/>
        <w:gridCol w:w="1400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TX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số </w:t>
            </w:r>
          </w:p>
        </w:tc>
        <w:tc>
          <w:tcPr>
            <w:tcW w:w="58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nợ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ồng)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NN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ỷ lợi phí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điện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tổ chức đoàn thể XH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cộng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80"/>
        <w:gridCol w:w="430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áng năm </w:t>
              <w:br/>
              <w:t>GIÁM ĐỐC SỞ TÀI CHÍNH VẬT GIÁ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9:00Z</dcterms:created>
  <dc:creator>PC</dc:creator>
  <dc:description/>
  <cp:keywords/>
  <dc:language>en-US</dc:language>
  <cp:lastModifiedBy>PC</cp:lastModifiedBy>
  <dcterms:modified xsi:type="dcterms:W3CDTF">2024-01-15T01:48:00Z</dcterms:modified>
  <cp:revision>2</cp:revision>
  <dc:subject/>
  <dc:title/>
</cp:coreProperties>
</file>